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165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ins w:id="0" w:author="Poláková Gabriela" w:date="2023-05-16T10:15:00Z">
      <w:r>
        <w:rPr/>
        <w:t>3</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b15072"/>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3:00Z</dcterms:created>
  <dc:creator>Novák Libor, Bc.</dc:creator>
  <dc:description/>
  <dc:language>en-US</dc:language>
  <cp:lastModifiedBy>Poláková Gabriela</cp:lastModifiedBy>
  <dcterms:modified xsi:type="dcterms:W3CDTF">2023-05-1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