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 xml:space="preserve">Polní cesty C5, C7b, C11, C16, C24 k.ú. Nová Ves u Nelahozevsi </w:t>
      </w:r>
    </w:p>
    <w:p>
      <w:pPr>
        <w:pStyle w:val="LL1"/>
        <w:keepNext w:val="false"/>
        <w:numPr>
          <w:ilvl w:val="0"/>
          <w:numId w:val="0"/>
        </w:numPr>
        <w:spacing w:before="0" w:after="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 xml:space="preserve">kraj Středočeský, okres Mělník, obec Nová Ves, k.ú. Nová Ves u  </w:t>
      </w:r>
    </w:p>
    <w:p>
      <w:pPr>
        <w:pStyle w:val="LL1"/>
        <w:keepNext w:val="false"/>
        <w:numPr>
          <w:ilvl w:val="0"/>
          <w:numId w:val="0"/>
        </w:numPr>
        <w:spacing w:before="0" w:after="0"/>
        <w:ind w:left="737" w:hanging="0"/>
        <w:jc w:val="both"/>
        <w:rPr>
          <w:rStyle w:val="LL2Char"/>
          <w:rFonts w:cs="Arial"/>
          <w:bCs/>
          <w:szCs w:val="22"/>
          <w:u w:val="none"/>
        </w:rPr>
      </w:pPr>
      <w:r>
        <w:rPr>
          <w:rStyle w:val="LL2Char"/>
          <w:rFonts w:cs="Arial"/>
          <w:bCs/>
          <w:szCs w:val="22"/>
          <w:u w:val="none"/>
        </w:rPr>
        <w:t xml:space="preserve">                        </w:t>
      </w:r>
      <w:r>
        <w:rPr>
          <w:rStyle w:val="LL2Char"/>
          <w:rFonts w:cs="Arial"/>
          <w:bCs/>
          <w:szCs w:val="22"/>
          <w:u w:val="none"/>
        </w:rPr>
        <w:t xml:space="preserve">Nelahozevsi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5</w:t>
      </w:r>
      <w:r>
        <w:rPr>
          <w:rStyle w:val="LL2Char"/>
          <w:rFonts w:cs="Arial"/>
          <w:b w:val="false"/>
          <w:szCs w:val="22"/>
          <w:u w:val="none"/>
        </w:rPr>
        <w:t xml:space="preserve"> -  navržena s doporučeným živičným povrchem – asfalt, kategorie P 4/30 v délce 605m na pozemku širokém 5-9,5m, jednopruhová s příčným sklonem v nepatrném náspu. Je navržena podél stávajícího odvodňovacího příkopu. V rámci rekonstrukce cesty se navrhuje rekonstrukce a vyčistění částečně zanesených sedmi propustků na HOZ1, které tvoří přístupy k přilehlým zahradám a vybudováním dvou nových trubních propustků. V tělese cesty se do km 0,216 nacházejí podzemní NN sítě v majetku O2 a vodovod v majetku VaK Mladá Boleslav - je třeba zohlednit v případě realizace cesty. Polní cesta C5 se nachází mimo meliorované území, vede podél otevřeného odvodňovacího kanálu.</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 xml:space="preserve">Polní cesta C7b </w:t>
      </w:r>
      <w:r>
        <w:rPr>
          <w:rStyle w:val="LL2Char"/>
          <w:rFonts w:cs="Arial"/>
          <w:b w:val="false"/>
          <w:szCs w:val="22"/>
          <w:u w:val="none"/>
        </w:rPr>
        <w:t>- navržena v délce 505m (respektive 350m) na pozemku širokém 6–15m jako jednopruhová s příčným sklonem. Vzhledem k souběhu s vodotečí bude bez odvodňovacích příkopů, s doporučeným povrchem penetrovaný makadam, kategorie P 4/30, polní cesta končí napojením na obrubník nově zbudovaného chodníku, cesta C7b vede mimo meliorované území, ale zasahuje do OP silnice I třídy (vede pod silnicí). Na severním konci je navržen nový mostek M3 přes Bakovský potok v rámci výstavby polní cesty C7b. Měl by mít stejné parametry i konstrukční řešení jako mostek M4 (cca 380 m proti proudu). Mostek M3 bude navržen jako samostatný objekt s nájezdem od stávající polní cesty C7b a sjezdem na budoucí polní cestu C2. Součástí zadání PD je vyřízení povolení stavby s vlastníkem toku. Z důvodů již realizované části komunikace ke stávající ČOV v délce cca 160m se posunuje začátek polní cesty na konec vybudované asfaltové části délka polní cesty tedy je cca 350m.</w:t>
      </w:r>
    </w:p>
    <w:p>
      <w:pPr>
        <w:pStyle w:val="LL1"/>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11</w:t>
      </w:r>
      <w:r>
        <w:rPr>
          <w:rStyle w:val="LL2Char"/>
          <w:rFonts w:cs="Arial"/>
          <w:b w:val="false"/>
          <w:szCs w:val="22"/>
          <w:u w:val="none"/>
        </w:rPr>
        <w:t xml:space="preserve"> – navržena v délce 1012m na parcele šířky 5-11m, jednopruhová s příčným sklonem. Ve východní části vede v mírném bočním zářezu až nepatrném úvozu, zde jsou doporučeny navrhnout příčné žlaby zaústěné do zasakovacích štěrkových šachet. Doporučený povrch penetrovaný makadam, kategorie P 3,5/30, V km 0,389 –0,419 je na C11 navržena výhybna V4, bez odvodňovacích příkopů.</w:t>
      </w:r>
    </w:p>
    <w:p>
      <w:pPr>
        <w:pStyle w:val="LL1"/>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16+KZ5</w:t>
      </w:r>
      <w:r>
        <w:rPr>
          <w:rStyle w:val="LL2Char"/>
          <w:rFonts w:cs="Arial"/>
          <w:b w:val="false"/>
          <w:szCs w:val="22"/>
          <w:u w:val="none"/>
        </w:rPr>
        <w:t xml:space="preserve"> - navržena v délce 1577m na pozemku širokém 6-9m jako jednopruhová s příčným sklonem v mírném náspu, bez odvodňovacích příkopů. Kategorie P 3,5/30 s doporučeným krytem z penetrovaného makadamu. Samostatné ozelenění je navrženo ve střední části u dálnice D8 jako KZ5. Pro výsadbu jsou doporučeny původní domácí dřeviny (dub, javor, lípa) případně doplněné ovocnými vysokokmeny. V km 0.939–0,969 je navržena výhybna V5 a v km 1,430-1,460 výhybna V6, cesta se nachází v OP dálnice. Cca v km 0,070 -0,090 kříží VTL plynovod v majetku RWE.</w:t>
      </w:r>
    </w:p>
    <w:p>
      <w:pPr>
        <w:pStyle w:val="LL1"/>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24+KZ4</w:t>
      </w:r>
      <w:r>
        <w:rPr>
          <w:rStyle w:val="LL2Char"/>
          <w:rFonts w:cs="Arial"/>
          <w:b w:val="false"/>
          <w:szCs w:val="22"/>
          <w:u w:val="none"/>
        </w:rPr>
        <w:t xml:space="preserve"> - navržena s povrchem z penetrovaného makadamu, v délce 1078m, kategorie P 4/30, šířka cestního tělesa 4,5-9,5m (se zúžením v lesním úseku) jako jednopruhová s příčným sklonem, částečně v mírném bočním zářezu, bez odvodňovacích příkopů. V km 0,378-0,408 je navržena výhybna V9 a v km 0,752-0,782 výhybna V10. Za výhybny lze rovněž považovat křížení s ostatními polními cestami. Samostatné ozelenění je navrženo v severním cca 110m úseku (KZ4, km 0,967-1,078). Pro výsadbu jsou doporučeny původní domácí dřeviny (dub, javor, lípa) případně doplněné ovocnými vysokokmen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30. 4.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bookmarkStart w:id="4" w:name="_Hlk135134382"/>
      <w:r>
        <w:rPr>
          <w:rFonts w:cs="Arial" w:ascii="Arial" w:hAnsi="Arial"/>
          <w:bCs/>
          <w:szCs w:val="22"/>
          <w:highlight w:val="yellow"/>
        </w:rPr>
        <w:t>]</w:t>
      </w:r>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before="480" w:after="0"/>
        <w:ind w:left="0" w:hanging="0"/>
        <w:rPr>
          <w:rFonts w:ascii="Arial" w:hAnsi="Arial" w:cs="Arial"/>
          <w:szCs w:val="22"/>
        </w:rPr>
      </w:pPr>
      <w:r>
        <w:rPr>
          <w:rFonts w:cs="Arial" w:ascii="Arial" w:hAnsi="Arial"/>
          <w:szCs w:val="22"/>
        </w:rPr>
      </w:r>
      <w:bookmarkStart w:id="15" w:name="_Hlk72742281"/>
      <w:bookmarkStart w:id="16" w:name="_Hlk72140552"/>
      <w:bookmarkStart w:id="17" w:name="_Hlk71720533"/>
      <w:bookmarkStart w:id="18" w:name="_Hlk72742281"/>
      <w:bookmarkStart w:id="19" w:name="_Hlk72140552"/>
      <w:bookmarkStart w:id="20" w:name="_Hlk71720533"/>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2"/>
        <w:jc w:val="both"/>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iCs/>
          <w:szCs w:val="22"/>
          <w:u w:val="none"/>
        </w:rPr>
        <w:t>Povrch vozovky bude živičný – asfalt (C5), penetrovaný makadam (C7b, C11, C16, C24). Součástí polních cest C16 a C24 bude výsadba zeleně. Přís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6</Pages>
  <Words>5441</Words>
  <Characters>32106</Characters>
  <CharactersWithSpaces>37473</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4:00Z</dcterms:created>
  <dc:creator>JARESOVA</dc:creator>
  <dc:description/>
  <dc:language>en-US</dc:language>
  <cp:lastModifiedBy>Poláková Gabriela</cp:lastModifiedBy>
  <cp:lastPrinted>2019-08-15T11:56:00Z</cp:lastPrinted>
  <dcterms:modified xsi:type="dcterms:W3CDTF">2023-05-17T06:34:00Z</dcterms:modified>
  <cp:revision>12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