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D v okrese Mělní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ontaktní osoba objednatele (jméno </w:t>
              <w:br/>
              <w:t>a příjmení, tel., e-mal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Uvedení rozsahu </w:t>
            </w:r>
            <w:r>
              <w:rPr>
                <w:highlight w:val="yellow"/>
              </w:rPr>
              <w:t>*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.: Tabulku opakujte dle počtu Vámi uváděných realizovaných služeb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85761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6e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72</Words>
  <Characters>4279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5-22T11:2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