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alackého náměstí 1090, 386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Richardem Valným,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í cesta Mačkov VC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4012/2023-5052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98955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íma Vladimír Ing.</cp:lastModifiedBy>
  <cp:lastPrinted>2012-03-30T11:12:00Z</cp:lastPrinted>
  <dcterms:modified xsi:type="dcterms:W3CDTF">2023-05-19T05:47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