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Polní cesta HC4 v k.ú. Jestřebice u Kokořína – TDS a KoBOZP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91724993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8</Words>
  <Characters>2473</Characters>
  <CharactersWithSpaces>28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44:00Z</dcterms:created>
  <dc:creator>novotna2</dc:creator>
  <dc:description/>
  <dc:language>en-US</dc:language>
  <cp:lastModifiedBy>Poláková Gabriela</cp:lastModifiedBy>
  <cp:lastPrinted>2022-02-09T07:14:00Z</cp:lastPrinted>
  <dcterms:modified xsi:type="dcterms:W3CDTF">2023-05-22T05:44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