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ní cesta HC4 v k.ú. Jestřebice u Kokořína – TDS a KoBOZP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4349/2023-5372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42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3-05-22T05:42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