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3"/>
        <w:gridCol w:w="6046"/>
      </w:tblGrid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esta H</w:t>
            </w:r>
            <w:r>
              <w:rPr/>
              <w:t>C4</w:t>
            </w:r>
            <w:r>
              <w:rPr>
                <w:rFonts w:cs="Arial" w:ascii="Arial" w:hAnsi="Arial"/>
              </w:rPr>
              <w:t xml:space="preserve"> v k.ú. Jestřebice u Kokořína - TDS a koordinátor BOZP</w:t>
            </w:r>
          </w:p>
        </w:tc>
      </w:tr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349/2023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TDS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Koordinátor BOZP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C09F1-4978-4DB8-BC0D-5809474B0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3-05-22T05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