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lizace SZ Lhotka u Frýdku-Místku - polní cesta C7, C8, C35 + výsadb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5 878 749,09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6 707 280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7 567 428,86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7 842 210,15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7 888 112,00 Kč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19 813 564,17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43</Words>
  <Characters>257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23-05-22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