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I a koordinátor BOZP při realizaci polní cesty HPC1 a HPC2 v k.ú. Plačovice</w:t>
            </w:r>
            <w:r>
              <w:rPr>
                <w:rFonts w:cs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503/2023-505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7:00Z</dcterms:created>
  <dc:creator>novotna2</dc:creator>
  <dc:description/>
  <dc:language>en-US</dc:language>
  <cp:lastModifiedBy>Dohnal Vojtěch Ing.</cp:lastModifiedBy>
  <cp:lastPrinted>2018-01-29T13:45:00Z</cp:lastPrinted>
  <dcterms:modified xsi:type="dcterms:W3CDTF">2023-05-19T07:5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