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tavba polních cest MK2a a MK2b v k. ú. Bahna a Rumberk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 189 273,4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 791 529,39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 770 019,5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 899 328,19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 299 941,8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1 734 947,32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 050 990,82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3-05-17T10:1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