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IGNUM Telekomunikace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0"/>
          <w:szCs w:val="20"/>
        </w:rPr>
        <w:t>Vinohradská 2405/19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Cs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Cs/>
          <w:sz w:val="20"/>
          <w:szCs w:val="20"/>
        </w:rPr>
        <w:t>130 61 Praha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SPU 193367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193373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515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5.5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GNUM Telekomunikace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Vinohradská 2405/190, 130 61 Praha 3</w:t>
      </w:r>
    </w:p>
    <w:p>
      <w:pPr>
        <w:pStyle w:val="Default"/>
        <w:rPr/>
      </w:pPr>
      <w:r>
        <w:rPr>
          <w:sz w:val="20"/>
          <w:szCs w:val="20"/>
        </w:rPr>
        <w:t>IČO: 276374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a údržby komunikačního systému – udržovat komunikační vybavení, provádět servis na zařízení HiPath4000 včetně jednání s výrobcem při odstraňování závad a zasahování do systému a zajišťovat potřebné provozní podmínky pro provoz pracoviště objednatele. Specifikace údržby je popsána v příloze č. 1 na 3. straně této objednáv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veškeré služby poskytnuté zhotovitelem objednateli dle nabídky je stanovena na 2.900Kč/měsíc bez DPH po dobu 48 měsíců. Činnosti nad rámec nabídky budou řešeny formou samostatných objednáve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č. 149/2023 učiněné dodavatelem v rámci veřejné zakázky s názvem </w:t>
      </w:r>
      <w:r>
        <w:rPr>
          <w:rFonts w:cs="Arial" w:ascii="Arial" w:hAnsi="Arial"/>
          <w:b/>
          <w:bCs/>
          <w:sz w:val="20"/>
          <w:szCs w:val="20"/>
        </w:rPr>
        <w:t>„Služba údržby komunikačního systému“</w:t>
      </w:r>
      <w:r>
        <w:rPr>
          <w:rFonts w:cs="Arial" w:ascii="Arial" w:hAnsi="Arial"/>
          <w:sz w:val="20"/>
          <w:szCs w:val="20"/>
        </w:rPr>
        <w:t xml:space="preserve"> systémové číslo VZ je</w:t>
      </w:r>
      <w:r>
        <w:rPr>
          <w:rFonts w:cs="Arial" w:ascii="Arial" w:hAnsi="Arial"/>
          <w:b/>
          <w:bCs/>
          <w:sz w:val="20"/>
          <w:szCs w:val="20"/>
        </w:rPr>
        <w:t xml:space="preserve"> P23V00001716</w:t>
      </w:r>
      <w:r>
        <w:rPr>
          <w:rFonts w:cs="Arial" w:ascii="Arial" w:hAnsi="Arial"/>
          <w:sz w:val="20"/>
          <w:szCs w:val="20"/>
        </w:rPr>
        <w:t xml:space="preserve"> a cena bude činit </w:t>
      </w:r>
      <w:r>
        <w:rPr>
          <w:rFonts w:cs="Arial" w:ascii="Arial" w:hAnsi="Arial"/>
          <w:b/>
          <w:sz w:val="20"/>
          <w:szCs w:val="20"/>
        </w:rPr>
        <w:t>max. 139 200,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bez DPH, 29 232,- Kč 21 % DPH, tj. 168 432,-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8.2023-31.7.202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 Husák, vedoucí Oddělení technické podpory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5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husak@spucr.cz</w:t>
        </w:r>
      </w:hyperlink>
      <w:r>
        <w:rPr>
          <w:rFonts w:cs="Arial" w:ascii="Arial" w:hAnsi="Arial"/>
          <w:color w:val="000000" w:themeColor="text1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áděna </w:t>
      </w:r>
      <w:r>
        <w:rPr>
          <w:rFonts w:cs="Arial" w:ascii="Arial" w:hAnsi="Arial"/>
          <w:b/>
          <w:bCs/>
          <w:sz w:val="20"/>
          <w:szCs w:val="20"/>
        </w:rPr>
        <w:t>měsíčně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Zdeněk Hau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16.5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2"/>
          <w:szCs w:val="20"/>
        </w:rPr>
        <w:t xml:space="preserve">Michal Filip, jednatel společnosti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Příloha č. 1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ifikace údrž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ržovat komunikační vybavení a jeho propojovací rozvody HiPath4000 v provozuschopném stavu včetně evidence uživatelských dat. Zhotovitel může pověřit provedením díla své zaměstnance nebo jiné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hájit servisní zásah do 24 hod. od nahlášeni závady (od 9:00 do 17:00 hod.) v případě ohrožení systému, tj. velké poruchy systému související s propojovacími rozvody, zahájit servisní zásah do 2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ést dokumentaci o veškerých změnách na systému poskytnout objednateli veškeré informace potřebné k rutinnímu udržování systému z hlediska uži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budou zhotovitelem poskytovány v pracovní dny od 9.00 hod do 17.00 hod. Cena servisu zahrnuje podle dohody smluvních stran jednu návštěvu měsíčné, v rozsahu do 5 hodin včetně jízdného, cestovného, popř. nocležného. Konkrétní data návštěvy budou dojednány s konkrétním pracovníkem objedn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dy budou ohlašovány objednatelem zhotoviteli telefonicky od 9.00 hod. do 17.00 hod. 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 xxx xxx xxx nebo xxx xxx xxx.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20"/>
      <w:pgMar w:left="1418" w:right="1418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95131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5427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478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husa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39473</_dlc_DocId>
    <_dlc_DocIdUrl xmlns="85f4b5cc-4033-44c7-b405-f5eed34c8154">
      <Url>https://spucr.sharepoint.com/sites/Portal/304000/_layouts/15/DocIdRedir.aspx?ID=HCUZCRXN6NH5-1281883986-39473</Url>
      <Description>HCUZCRXN6NH5-1281883986-39473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6" ma:contentTypeDescription="Vytvoří nový dokument" ma:contentTypeScope="" ma:versionID="33f4255e3291ef1142b18379527a4e2b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477326755fb17425443d7177cd8cede7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9D79241-5273-4397-9BD5-79056EFAE1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9FD1171-54CA-45BA-ADDB-E512CC520B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5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05-17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c6e9300e-099e-4552-b134-f7aeb16a9743</vt:lpwstr>
  </property>
</Properties>
</file>