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77 k podaní nabídek v kategorii A1-HK: Údržba HOZ Končice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757158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5-16T08:4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