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Dun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33355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5</Words>
  <Characters>2484</Characters>
  <CharactersWithSpaces>28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Roučka Jiří Ing.</cp:lastModifiedBy>
  <cp:lastPrinted>2022-02-09T07:14:00Z</cp:lastPrinted>
  <dcterms:modified xsi:type="dcterms:W3CDTF">2023-05-03T06:4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