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avlem Pojerem, ředitelem KPÚ pro Ústecký kraj</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Danielem Engelem, KPÚ pro Ústecký kraj, Pobočka Tepl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 10 141,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ou Švábovou a Ing. Petrem Kubů, jednatelé</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ou Švábovou a Ing. Petrem Kubů, jednatelé</w:t>
      </w:r>
    </w:p>
    <w:p>
      <w:pPr>
        <w:pStyle w:val="Normal"/>
        <w:spacing w:before="0" w:after="120"/>
        <w:ind w:left="567" w:hanging="0"/>
        <w:jc w:val="both"/>
        <w:rPr>
          <w:rFonts w:ascii="Arial" w:hAnsi="Arial" w:cs="Arial"/>
          <w:b/>
          <w:b/>
          <w:bCs/>
        </w:rPr>
      </w:pPr>
      <w:r>
        <w:rPr>
          <w:rFonts w:cs="Arial" w:ascii="Arial" w:hAnsi="Arial"/>
        </w:rPr>
        <w:t>V technických záležitostech zastoupená: XXXXXXXXXX a XXXXXXXXXX, jednatelé</w:t>
      </w:r>
      <w:r>
        <w:rPr>
          <w:rFonts w:cs="Arial" w:ascii="Arial" w:hAnsi="Arial"/>
          <w:b/>
          <w:bCs/>
        </w:rPr>
        <w:t xml:space="preserve"> </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Žežice u Chuderova</w:t>
      </w:r>
      <w:r>
        <w:rPr>
          <w:rFonts w:cs="Arial" w:ascii="Arial" w:hAnsi="Arial"/>
        </w:rPr>
        <w:t>“, ev. číslo zakázky Z2023-008231, zveřejněnou Objednatelem dne 27.02.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8.03.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Žežice u Chuder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ežice u Chuder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46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02 8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98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647 3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55 948,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203 323,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Teplice, Masarykova 2421/66, 415 01 Tep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br/>
        <w:t>2 382 638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Ústecký kraj, Pobočky Teplice, adresa Masarykova 2421/66, 415 01 Tep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6.05.2023</w:t>
        <w:tab/>
        <w:tab/>
        <w:t>Datum: 15.05.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w:t>
      </w:r>
    </w:p>
    <w:p>
      <w:pPr>
        <w:pStyle w:val="Normal"/>
        <w:spacing w:lineRule="auto" w:line="240" w:before="240" w:after="160"/>
        <w:jc w:val="both"/>
        <w:rPr>
          <w:rFonts w:ascii="Arial" w:hAnsi="Arial" w:cs="Arial"/>
          <w:b/>
          <w:b/>
        </w:rPr>
      </w:pPr>
      <w:r>
        <w:rP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0.4pt;width:416.1pt;height:709.45pt;mso-wrap-distance-right:0pt;mso-position-horizontal-relative:text;mso-position-vertical-relative:text" filled="f" o:ole="">
            <v:imagedata r:id="rId3" o:title=""/>
            <w10:wrap type="square"/>
          </v:shape>
          <o:OLEObject Type="Embed" ProgID="Excel.Sheet.12" ShapeID="ole_rId2" DrawAspect="Content" ObjectID="_1303485786" r:id="rId2"/>
        </w:object>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Žežice u Chud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447-2023-508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3597684</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Žežice u Chude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8078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uiPriority w:val="99"/>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uiPriority w:val="99"/>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8078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4</Pages>
  <Words>16445</Words>
  <Characters>97027</Characters>
  <CharactersWithSpaces>11324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0:00Z</dcterms:created>
  <dc:creator>Strolená Irena Ing.</dc:creator>
  <dc:description/>
  <dc:language>en-US</dc:language>
  <cp:lastModifiedBy>Kašparová Lucie Ing.</cp:lastModifiedBy>
  <cp:lastPrinted>2021-04-15T12:34:00Z</cp:lastPrinted>
  <dcterms:modified xsi:type="dcterms:W3CDTF">2023-05-16T06:46: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