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 k.ú. Jankov u Českých Budějovic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8182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7</Words>
  <Characters>2141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4-20T11:3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