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alizace PSZ v k.ú. Jankov u Českých Budějov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Za společnost jedná a podepisuje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Provádění staveb, jejich změn a odstraňování</w:t>
      </w:r>
    </w:p>
    <w:p>
      <w:pPr>
        <w:pStyle w:val="Normal"/>
        <w:spacing w:lineRule="atLeast" w:line="28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Výkon zeměměřických činností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b/>
          <w:b/>
          <w:bCs/>
          <w:lang w:eastAsia="cs-CZ"/>
        </w:rPr>
      </w:pPr>
      <w:r>
        <w:rPr>
          <w:rFonts w:eastAsia="Times New Roman" w:ascii="Arial" w:hAnsi="Arial"/>
          <w:b/>
          <w:bCs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ascii="Arial" w:hAnsi="Arial"/>
          <w:b/>
          <w:bCs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Dopravní stavb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Ověřování výsledků zeměměřických činností s rozsahem uvedeným v ustanovení § 13 odst. 1 písm. c) zákona č. 200/1994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b w:val="false"/>
          <w:b w:val="false"/>
          <w:bCs/>
        </w:rPr>
      </w:pPr>
      <w:r>
        <w:rPr>
          <w:b w:val="false"/>
          <w:bCs/>
        </w:rPr>
        <w:t xml:space="preserve">Seznam minimálně </w:t>
      </w:r>
      <w:r>
        <w:rPr/>
        <w:t>2</w:t>
      </w:r>
      <w:r>
        <w:rPr>
          <w:b w:val="false"/>
          <w:bCs/>
        </w:rPr>
        <w:t xml:space="preserve"> obdobných stavebních zakázek jejichž předmětem byla výstavba a rekonstrukce cyklostezek, komunikací typu účelové komunikace, polní a lesní cesty, silnice v rozsahu </w:t>
      </w:r>
      <w:r>
        <w:rPr/>
        <w:t>min. 9 mil. Kč bez DPH</w:t>
      </w:r>
      <w:r>
        <w:rPr>
          <w:b w:val="false"/>
          <w:bCs/>
        </w:rPr>
        <w:t xml:space="preserve"> (v součtu za obě referenční zakázky) poskytnutých za posledních 5 let před zahájením </w:t>
      </w:r>
      <w:r>
        <w:rPr>
          <w:b w:val="false"/>
          <w:bCs/>
          <w:szCs w:val="22"/>
        </w:rPr>
        <w:t>zadávacího řízení včetně osvědčení objednatele o řádném poskytnutí a dokončení.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3</Pages>
  <Words>700</Words>
  <Characters>4131</Characters>
  <CharactersWithSpaces>482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3-04-20T10:28:00Z</dcterms:modified>
  <cp:revision>3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