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Sportovní hry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30687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9</Words>
  <Characters>221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5-10T07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