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ní hry 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78288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3-05-10T07:2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