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e SZ v k. ú. Fulnek – polní cesty C3 a C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5 287 787,17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5 692 388,82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5 766 825,61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6 107 975,64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7 136 730,79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9 459 133,37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2 679 0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42</Words>
  <Characters>254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3-05-12T07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