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  <w:lang w:eastAsia="en-US"/>
              </w:rPr>
              <w:t>Údržba HOZ Slatina pod Hazmburke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Z SPU 332368/202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40825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2</Words>
  <Characters>2107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10-07T09:59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