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Projektová dokumentace a autorský dozor pro stavbu „Realizace SZ v k. ú. Karpentn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35773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0</Words>
  <Characters>2488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5-10T10:4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