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jektová dokumentace a autorský dozor pro stavbu „Realizace SZ v k. ú. Karpentná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4217/2023-571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194</Words>
  <Characters>1151</Characters>
  <CharactersWithSpaces>134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Prášková Michaela Mgr.</cp:lastModifiedBy>
  <cp:lastPrinted>2013-03-13T13:00:00Z</cp:lastPrinted>
  <dcterms:modified xsi:type="dcterms:W3CDTF">2023-05-11T06:02:00Z</dcterms:modified>
  <cp:revision>1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