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Karpentná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7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7</Words>
  <Characters>1817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18-01-29T13:44:00Z</cp:lastPrinted>
  <dcterms:modified xsi:type="dcterms:W3CDTF">2023-05-11T06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