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a autorský dozor pro stavbu „Realizace SZ v k. ú. Karpentná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217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; Zajištění geotechnického průzkumu; 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3"/>
        <w:gridCol w:w="1843"/>
        <w:gridCol w:w="1438"/>
        <w:gridCol w:w="2268"/>
      </w:tblGrid>
      <w:tr>
        <w:trPr/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osob zapojených do realizace VZ, které mají významný dopad na její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 oboru projektování požadovaných staveb v letech</w:t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erenčních projektů v ks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51</Words>
  <Characters>2240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3-05-11T05:5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