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 ú. Světl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02434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761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5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3-05-09T06:5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