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Cs/>
                <w:szCs w:val="22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2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Realizace PSZ v k. ú. Světl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3268/2023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309755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9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3-05-09T06:3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