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rPr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ab/>
      </w:r>
      <w:r>
        <w:rPr>
          <w:b/>
          <w:bCs/>
          <w:szCs w:val="22"/>
        </w:rPr>
        <w:t>Polní cesty VC15 a VC18A v k.ú. Veselá u Častro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6449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2134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4-24T07:3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