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Fritzova 4260/4, 586 01 Jihlava</w:t>
            </w:r>
          </w:p>
        </w:tc>
      </w:tr>
      <w:tr>
        <w:trPr>
          <w:trHeight w:val="6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bCs/>
                <w:sz w:val="24"/>
              </w:rPr>
              <w:t>Polní cesty VC15 a VC18A v k.ú. Veselá u Častr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02737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910069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3</Words>
  <Characters>3505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59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4-24T07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