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běžný GTP pro PSZ KoPÚ v k. ú. Bezvěrov u Tepl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5525/2023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8a6200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8a620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8a6200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8a620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13</Words>
  <Characters>2094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3-05-05T11:02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