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Mgr. Silvií Hawerlandovou, LL.M., ředitelkou KPÚ </w:t>
              <w:br/>
              <w:t>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Polní cesty HC1-R a VC1-R s ozeleněním IP9 a IP10 k.ú. Pořež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55382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</w:t>
        <w:br/>
        <w:t xml:space="preserve">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81413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5-04T09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