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„</w:t>
      </w:r>
      <w:r>
        <w:rPr>
          <w:rFonts w:cs="Arial"/>
          <w:b/>
          <w:bCs/>
          <w:szCs w:val="22"/>
        </w:rPr>
        <w:t>Provedení předběžného GTP pro PSZ KoPÚ v k. ú. Milíkov u Mariánských Lázní</w:t>
      </w:r>
      <w:r>
        <w:rPr/>
        <w:t>“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v režimu zakázky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</w:r>
      <w:r>
        <w:rPr/>
        <w:t>SP3998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177719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3</Words>
  <Characters>257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05-04T11:5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