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69442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84750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7 – Výzvy k podání nabídky na veřejnou zakázku malého rozsahu</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7 – Výzvy k podání nabídky na veřejnou zakázku malého rozsahu</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3-04-28T0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