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edběžný GTP pro PSZ KoPÚ v k. ú. Pomezí nad Ohř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4136/2023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Heading1"/>
        <w:jc w:val="left"/>
        <w:rPr>
          <w:rFonts w:cs="Arial"/>
          <w:color w:val="000000"/>
        </w:rPr>
      </w:pPr>
      <w:r>
        <w:rPr/>
        <w:t>Základní způsobilost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976a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link w:val="BezmezerChar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3-04-27T11:24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