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Polní cesta C9 v k.ú. Pikárec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>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bude-li s ním uzavřena smlouva na nadepsanou veřejnou zakázku, zajistí po celou dobu plnění veřejné zakázky: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</w:t>
        <w:br/>
        <w:t xml:space="preserve">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Autospacing="1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139" w:hanging="357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139" w:hanging="357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</w:t>
        <w:br/>
        <w:t xml:space="preserve">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27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44481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14</Words>
  <Characters>2105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7:00Z</dcterms:created>
  <dc:creator>novotna2</dc:creator>
  <dc:description/>
  <dc:language>en-US</dc:language>
  <cp:lastModifiedBy>Čekal Jan Ing.</cp:lastModifiedBy>
  <cp:lastPrinted>2013-03-13T13:00:00Z</cp:lastPrinted>
  <dcterms:modified xsi:type="dcterms:W3CDTF">2023-05-03T13:49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