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Cs w:val="22"/>
        </w:rPr>
        <w:t xml:space="preserve">Polní cesta C5, rekonstrukce otevřeného příkopu OP2 </w:t>
        <w:br/>
        <w:t>a dosadba IP6 v k.ú. Myslův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12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48284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808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5:00Z</dcterms:created>
  <dc:creator>novotna2</dc:creator>
  <dc:description/>
  <dc:language>en-US</dc:language>
  <cp:lastModifiedBy>Čekal Jan Ing.</cp:lastModifiedBy>
  <cp:lastPrinted>2022-02-09T07:14:00Z</cp:lastPrinted>
  <dcterms:modified xsi:type="dcterms:W3CDTF">2023-05-03T06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