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Polní cesta C5, rekonstrukce otevřeného příkopu OP2 </w:t>
        <w:br/>
        <w:t>a dosadba IP6 v k.ú. Myslův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 xml:space="preserve"> 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 nebo stavby vodního hospodářství a krajinného inženýrství – osvědčení o autorizaci podle zákona č. 360/1992 Sb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3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26 mil. Kč bez DPH, a to v každém roce za poslední 3 bezprostředně předcházející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minimálně 3 stavebních prací charakteru polní cesty s asfaltovým povrchem v součtu jejich cen ve výši 16 mil. Kč bez DPH poskytnutých za posledních pět let před zahájením zadávacího řízení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2543"/>
        <w:gridCol w:w="2452"/>
        <w:gridCol w:w="221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len týmu pro geodetickou čá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Hlavní 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ůměrný roční počet zaměstnanců dodavatele či jiných osob podílejících se na plnění zakázek podobného charakteru činí alespoň 10 a počet řídících zaměstnanců dodavatele nebo osob v obdobném postavení za poslední 3 roky činí minimálně 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4,5 m)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3b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b411c1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b411c1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260</Words>
  <Characters>7440</Characters>
  <CharactersWithSpaces>86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03T07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