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 w:themeColor="text1"/>
                <w:szCs w:val="22"/>
              </w:rPr>
              <w:t>Fritzova 4260/4, 586 01 Jihlava</w:t>
            </w:r>
          </w:p>
        </w:tc>
      </w:tr>
      <w:tr>
        <w:trPr>
          <w:trHeight w:val="6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Lucida Sans Unicode" w:cs="Arial"/>
              </w:rPr>
              <w:t>Mgr. Silvií Hawerlandovou, LL.M.,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>Polní cesta C5, rekonstrukce otevřeného příkopu OP2 a dosadba IP6 v k.ú. Myslův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U 109289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765902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9</Words>
  <Characters>3609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2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5-03T06:1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