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zevVZ"/>
        <w:jc w:val="both"/>
        <w:rPr>
          <w:sz w:val="22"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sdt>
        <w:sdtPr>
          <w:id w:val="156268472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87FE428859AF46F399EF768C1D1AAEAC"/>
          </w:placeholder>
          <w:alias w:val="Název veřejné zakázky"/>
          <w:text/>
        </w:sdtPr>
        <w:sdtContent>
          <w:r>
            <w:rPr/>
            <w:t>Jednoduché pozemkové úpravy s upřesněním přídělů – určení hranic pozemků v k.ú. Maleč u Chotěboře a k.ú. Nová Ves u Chotěboře</w:t>
          </w:r>
        </w:sdtContent>
      </w:sdt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v režimu veřejná zakázka malého rozsah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118859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character" w:styleId="NzevVZChar" w:customStyle="1">
    <w:name w:val="Název VZ Char"/>
    <w:basedOn w:val="DefaultParagraphFont"/>
    <w:link w:val="NzevVZ"/>
    <w:qFormat/>
    <w:rsid w:val="00283400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NzevVZ" w:customStyle="1">
    <w:name w:val="Název VZ"/>
    <w:basedOn w:val="Title"/>
    <w:link w:val="NzevVZChar"/>
    <w:qFormat/>
    <w:rsid w:val="00283400"/>
    <w:pPr>
      <w:spacing w:before="240" w:after="0"/>
      <w:contextualSpacing/>
    </w:pPr>
    <w:rPr>
      <w:caps w:val="false"/>
      <w:smallCaps w:val="false"/>
      <w:spacing w:val="-7"/>
      <w:kern w:val="0"/>
      <w:sz w:val="24"/>
      <w:szCs w:val="8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7FE428859AF46F399EF768C1D1AAE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8F66C2-FC66-4482-9C06-E056AC1041C9}"/>
      </w:docPartPr>
      <w:docPartBody>
        <w:p w:rsidR="008957E4" w:rsidRDefault="006C5486" w:rsidP="006C5486">
          <w:pPr>
            <w:pStyle w:val="87FE428859AF46F399EF768C1D1AAEAC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C5486"/>
    <w:rsid w:val="006C5486"/>
    <w:rsid w:val="008957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57E4"/>
    <w:rPr>
      <w:color w:val="808080"/>
    </w:rPr>
  </w:style>
  <w:style w:type="paragraph" w:customStyle="1" w:styleId="87FE428859AF46F399EF768C1D1AAEAC">
    <w:name w:val="87FE428859AF46F399EF768C1D1AAEAC"/>
    <w:rsid w:val="006C548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53</Words>
  <Characters>2347</Characters>
  <CharactersWithSpaces>26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Petríková Jana Ing.</cp:lastModifiedBy>
  <cp:lastPrinted>2013-03-13T13:00:00Z</cp:lastPrinted>
  <dcterms:modified xsi:type="dcterms:W3CDTF">2023-04-20T12:5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