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zevVZ"/>
        <w:jc w:val="both"/>
        <w:rPr>
          <w:sz w:val="22"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 xml:space="preserve">k </w:t>
      </w:r>
      <w:sdt>
        <w:sdtPr>
          <w:id w:val="110237700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4A85F813D5D4893BC8105EF5F63F954"/>
          </w:placeholder>
          <w:alias w:val="Název veřejné zakázky"/>
          <w:text/>
        </w:sdtPr>
        <w:sdtContent>
          <w:r>
            <w:rPr/>
            <w:t>Jednoduché pozemkové úpravy s upřesněním přídělů – určení hranic pozemků v k.ú. Maleč u Chotěboře a k.ú. Nová Ves u Chotěboře</w:t>
          </w:r>
        </w:sdtContent>
      </w:sdt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Druh veřejné zakázky: </w:t>
      </w:r>
      <w:r>
        <w:rPr/>
        <w:tab/>
        <w:tab/>
        <w:t>veřejná zakázka malého rozsahu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16028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NzevVZChar" w:customStyle="1">
    <w:name w:val="Název VZ Char"/>
    <w:basedOn w:val="DefaultParagraphFont"/>
    <w:link w:val="NzevVZ"/>
    <w:qFormat/>
    <w:rsid w:val="00ed3561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ed3561"/>
    <w:pPr>
      <w:spacing w:before="240" w:after="0"/>
      <w:contextualSpacing/>
    </w:pPr>
    <w:rPr>
      <w:caps w:val="false"/>
      <w:smallCaps w:val="false"/>
      <w:spacing w:val="-7"/>
      <w:kern w:val="0"/>
      <w:sz w:val="24"/>
      <w:szCs w:val="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4A85F813D5D4893BC8105EF5F63F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72843-8700-4D67-BC7B-064EF19A9458}"/>
      </w:docPartPr>
      <w:docPartBody>
        <w:p w:rsidR="00DE586A" w:rsidRDefault="00A572B4" w:rsidP="00A572B4">
          <w:pPr>
            <w:pStyle w:val="24A85F813D5D4893BC8105EF5F63F95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572B4"/>
    <w:rsid w:val="00A572B4"/>
    <w:rsid w:val="00DE58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72B4"/>
    <w:rPr>
      <w:color w:val="808080"/>
    </w:rPr>
  </w:style>
  <w:style w:type="paragraph" w:customStyle="1" w:styleId="24A85F813D5D4893BC8105EF5F63F954">
    <w:name w:val="24A85F813D5D4893BC8105EF5F63F954"/>
    <w:rsid w:val="00A572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9</Words>
  <Characters>2592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etríková Jana Ing.</cp:lastModifiedBy>
  <cp:lastPrinted>2022-02-09T07:14:00Z</cp:lastPrinted>
  <dcterms:modified xsi:type="dcterms:W3CDTF">2023-04-20T12:5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