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5428948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801D4BEE5234C0BBC75BEF5D15D98ED"/>
          </w:placeholder>
          <w:alias w:val="Název veřejné zakázky"/>
          <w:text/>
        </w:sdtPr>
        <w:sdtContent>
          <w:r>
            <w:rPr/>
            <w:t>Jednoduché pozemkové úpravy s upřesněním přídělů – určení hranic pozemků v k.ú. Maleč u Chotěboře a k.ú. Nová Ves u Chotěboře</w:t>
          </w:r>
        </w:sdtContent>
      </w:sdt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5728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801D4BEE5234C0BBC75BEF5D15D98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E51-86E6-45D3-899A-0E123E22084E}"/>
      </w:docPartPr>
      <w:docPartBody>
        <w:p w:rsidR="00000000" w:rsidRDefault="00810615" w:rsidP="00810615">
          <w:pPr>
            <w:pStyle w:val="8801D4BEE5234C0BBC75BEF5D15D98E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1353D"/>
    <w:rsid w:val="0011353D"/>
    <w:rsid w:val="00411365"/>
    <w:rsid w:val="008106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615"/>
    <w:rPr>
      <w:color w:val="808080"/>
    </w:rPr>
  </w:style>
  <w:style w:type="paragraph" w:customStyle="1" w:styleId="4CB40316B979429A81A7258984A9B565">
    <w:name w:val="4CB40316B979429A81A7258984A9B565"/>
    <w:rsid w:val="0011353D"/>
  </w:style>
  <w:style w:type="paragraph" w:customStyle="1" w:styleId="8801D4BEE5234C0BBC75BEF5D15D98ED">
    <w:name w:val="8801D4BEE5234C0BBC75BEF5D15D98ED"/>
    <w:rsid w:val="008106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33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8:00Z</dcterms:created>
  <dc:creator>novotna2</dc:creator>
  <dc:description/>
  <dc:language>en-US</dc:language>
  <cp:lastModifiedBy>Petríková Jana Ing.</cp:lastModifiedBy>
  <cp:lastPrinted>2021-10-05T09:27:00Z</cp:lastPrinted>
  <dcterms:modified xsi:type="dcterms:W3CDTF">2023-04-20T12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