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zevVZ"/>
        <w:jc w:val="both"/>
        <w:rPr>
          <w:sz w:val="22"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21838123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AA4567C6FCE4BF6BF78735FF73642B5"/>
          </w:placeholder>
          <w:alias w:val="Název veřejné zakázky"/>
          <w:text/>
        </w:sdtPr>
        <w:sdtContent>
          <w:r>
            <w:rPr/>
            <w:t>Jednoduché pozemkové úpravy s upřesněním přídělů – určení hranic pozemků v k.ú. Maleč u Chotěboře a k.ú. Nová Ves u Chotěboře</w:t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 režimu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37146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zevVZChar" w:customStyle="1">
    <w:name w:val="Název VZ Char"/>
    <w:basedOn w:val="DefaultParagraphFont"/>
    <w:link w:val="NzevVZ"/>
    <w:qFormat/>
    <w:rsid w:val="006d696a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6d696a"/>
    <w:pPr>
      <w:spacing w:before="240" w:after="0"/>
      <w:contextualSpacing/>
    </w:pPr>
    <w:rPr>
      <w:caps w:val="false"/>
      <w:smallCaps w:val="false"/>
      <w:spacing w:val="-7"/>
      <w:kern w:val="0"/>
      <w:sz w:val="24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AA4567C6FCE4BF6BF78735FF7364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10BA22-8688-477B-925E-C10CA545DF90}"/>
      </w:docPartPr>
      <w:docPartBody>
        <w:p w:rsidR="009D59A8" w:rsidRDefault="00347A5E" w:rsidP="00347A5E">
          <w:pPr>
            <w:pStyle w:val="7AA4567C6FCE4BF6BF78735FF73642B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47A5E"/>
    <w:rsid w:val="00347A5E"/>
    <w:rsid w:val="009D59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7A5E"/>
    <w:rPr>
      <w:color w:val="808080"/>
    </w:rPr>
  </w:style>
  <w:style w:type="paragraph" w:customStyle="1" w:styleId="7AA4567C6FCE4BF6BF78735FF73642B5">
    <w:name w:val="7AA4567C6FCE4BF6BF78735FF73642B5"/>
    <w:rsid w:val="00347A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</Words>
  <Characters>1283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Ďásková Jana Ing.</cp:lastModifiedBy>
  <cp:lastPrinted>2013-03-13T13:00:00Z</cp:lastPrinted>
  <dcterms:modified xsi:type="dcterms:W3CDTF">2023-05-02T12:5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