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22043849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0D064002AA404738BAC4C5A04E5DD593"/>
                </w:placeholder>
                <w:alias w:val="Název veřejné zakázky"/>
                <w:text/>
              </w:sdtPr>
              <w:sdtContent>
                <w:r>
                  <w:rPr/>
                  <w:t>Jednoduché pozemkové úpravy s upřesněním přídělů – určení hranic pozemků v k.ú. Maleč u Chotěboře a k.ú. Nová Ves u Chotěboře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168/2023-520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D064002AA404738BAC4C5A04E5DD5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8CE2F8-52F1-45B0-BD3D-D000FF793561}"/>
      </w:docPartPr>
      <w:docPartBody>
        <w:p w:rsidR="00FB1654" w:rsidRDefault="00FA6001" w:rsidP="00FA6001">
          <w:pPr>
            <w:pStyle w:val="0D064002AA404738BAC4C5A04E5DD593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A6001"/>
    <w:rsid w:val="00FA6001"/>
    <w:rsid w:val="00FB16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6001"/>
    <w:rPr>
      <w:color w:val="808080"/>
    </w:rPr>
  </w:style>
  <w:style w:type="paragraph" w:customStyle="1" w:styleId="0D064002AA404738BAC4C5A04E5DD593">
    <w:name w:val="0D064002AA404738BAC4C5A04E5DD593"/>
    <w:rsid w:val="00FA60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70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2:00Z</dcterms:created>
  <dc:creator>novotna2</dc:creator>
  <dc:description/>
  <dc:language>en-US</dc:language>
  <cp:lastModifiedBy>Petríková Jana Ing.</cp:lastModifiedBy>
  <cp:lastPrinted>2018-01-29T13:45:00Z</cp:lastPrinted>
  <dcterms:modified xsi:type="dcterms:W3CDTF">2023-04-20T12:5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