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both"/>
              <w:rPr>
                <w:sz w:val="22"/>
                <w:szCs w:val="22"/>
              </w:rPr>
            </w:pPr>
            <w:sdt>
              <w:sdtPr>
                <w:id w:val="119017806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BC36DF6987F413CB347E86FE84538B2"/>
                </w:placeholder>
                <w:alias w:val="Název veřejné zakázky"/>
                <w:text/>
              </w:sdtPr>
              <w:sdtContent>
                <w:r>
                  <w:rPr/>
                  <w:t>Jednoduché pozemkové úpravy s upřesněním přídělů – určení hranic pozemků v k.ú. Maleč u Chotěboře a k.ú. Nová Ves u Chotěboře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168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C36DF6987F413CB347E86FE8453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4A830-2461-42CD-9E2F-A7680382F084}"/>
      </w:docPartPr>
      <w:docPartBody>
        <w:p w:rsidR="003B6F24" w:rsidRDefault="00B05BC0" w:rsidP="00B05BC0">
          <w:pPr>
            <w:pStyle w:val="0BC36DF6987F413CB347E86FE84538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05BC0"/>
    <w:rsid w:val="003B6F24"/>
    <w:rsid w:val="00B05B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5BC0"/>
    <w:rPr>
      <w:color w:val="808080"/>
    </w:rPr>
  </w:style>
  <w:style w:type="paragraph" w:customStyle="1" w:styleId="0BC36DF6987F413CB347E86FE84538B2">
    <w:name w:val="0BC36DF6987F413CB347E86FE84538B2"/>
    <w:rsid w:val="00B05B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55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9:00Z</dcterms:created>
  <dc:creator>novotna2</dc:creator>
  <dc:description/>
  <dc:language>en-US</dc:language>
  <cp:lastModifiedBy>Petríková Jana Ing.</cp:lastModifiedBy>
  <cp:lastPrinted>2018-01-29T13:44:00Z</cp:lastPrinted>
  <dcterms:modified xsi:type="dcterms:W3CDTF">2023-04-20T12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