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„Realizace SZ v k. ú. Nebory a Oldřichovice u Třin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19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50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18-01-29T13:45:00Z</cp:lastPrinted>
  <dcterms:modified xsi:type="dcterms:W3CDTF">2023-05-02T11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