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a autorský dozor pro stavbu „Realizace SZ v k. ú. Nebory a Oldřichovice u Třince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4219/2023-571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97</Words>
  <Characters>1169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Prášková Michaela Mgr.</cp:lastModifiedBy>
  <cp:lastPrinted>2013-03-13T13:00:00Z</cp:lastPrinted>
  <dcterms:modified xsi:type="dcterms:W3CDTF">2023-05-02T11:13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