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rojektová dokumentace a autorský dozor pro stavbu „Realizace SZ v k. ú. Nebory a Oldřichovice u Třin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43705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4</Words>
  <Characters>250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4-27T12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