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a autorský dozor pro stavbu „Realizace SZ v k. ú. Nebory a Oldřichovice u Třin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219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ášková Michaela Mgr.</cp:lastModifiedBy>
  <cp:lastPrinted>2018-01-29T13:44:00Z</cp:lastPrinted>
  <dcterms:modified xsi:type="dcterms:W3CDTF">2023-04-27T11:5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