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ojektová dokumentace a autorský dozor pro stavbu „</w:t>
            </w:r>
            <w:r>
              <w:rPr>
                <w:rFonts w:eastAsia="Arial" w:cs="Arial" w:ascii="Arial" w:hAnsi="Arial"/>
                <w:b/>
              </w:rPr>
              <w:t>Realizace SZ v k. ú. Nebory a Oldřichovice u Třince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219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; Zajištění geotechnického průzkumu; Zajištění stavebního povolení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3"/>
        <w:gridCol w:w="1843"/>
        <w:gridCol w:w="1438"/>
        <w:gridCol w:w="2268"/>
      </w:tblGrid>
      <w:tr>
        <w:trPr/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osob zapojených do realizace VZ, které mají významný dopad na její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 oboru projektování požadovaných staveb v letech</w:t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eferenčních projektů v ks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investičních nákladů každého projektu v Kč bez DPH</w:t>
            </w:r>
          </w:p>
        </w:tc>
      </w:tr>
      <w:tr>
        <w:trPr>
          <w:trHeight w:val="426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55</Words>
  <Characters>2257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3-04-27T11:5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