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Todně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35027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6</Words>
  <Characters>2267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3-03-31T09:1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