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Tod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0951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266</Words>
  <Characters>7476</Characters>
  <CharactersWithSpaces>87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31T09:0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